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84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0937-6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3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Першиной Юлии Евгенье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31.07.2024 в 00 часов 00 минут Першина Ю.Е.,  проживающая по адресу ХМАО-Югра, </w:t>
      </w:r>
      <w:r>
        <w:rPr/>
        <w:t xml:space="preserve">г. Нижневартовск, ул. Мира д. 31/2 кв. 50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586240517046062 от 17.05.2024,  </w:t>
      </w:r>
      <w:r>
        <w:rPr/>
        <w:t xml:space="preserve">вступившему в законную силу 31.05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Першина Е.Ю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7.2024, доказательств оплаты штрафа в установленный законом срок Першиной Ю.Е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Першина Ю.Е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09345 от 31.01.2025; копией постановления по делу об административном правонарушении № 18810586240517046062 от 17.05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Першину Юлию Евген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184252018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3__»___03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184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